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22992877"/>
      <w:bookmarkStart w:id="1" w:name="_Hlk122984359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 Ворон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на заседании П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5 от 24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к МБОУ СОШ №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В.В. Андрук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СОШ №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О.Д. Би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22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коррекционного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азвитие и коррекция нарушений познавательно</w:t>
      </w:r>
      <w:r>
        <w:rPr>
          <w:rFonts w:cs="Times New Roman" w:ascii="Times New Roman" w:hAnsi="Times New Roman"/>
          <w:sz w:val="40"/>
          <w:szCs w:val="40"/>
        </w:rPr>
        <w:t>й</w:t>
      </w:r>
      <w:r>
        <w:rPr>
          <w:rFonts w:cs="Times New Roman" w:ascii="Times New Roman" w:hAnsi="Times New Roman"/>
          <w:b/>
          <w:sz w:val="40"/>
          <w:szCs w:val="40"/>
        </w:rPr>
        <w:t xml:space="preserve"> деятельности»</w:t>
      </w:r>
    </w:p>
    <w:p>
      <w:pPr>
        <w:pStyle w:val="Contents1"/>
        <w:ind w:firstLine="709"/>
        <w:rPr/>
      </w:pPr>
      <w:r>
        <w:rPr>
          <w:rFonts w:eastAsia="Calibri"/>
          <w:sz w:val="40"/>
          <w:szCs w:val="40"/>
        </w:rPr>
        <w:t>5 – 9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  <w:lang w:bidi="en-US"/>
        </w:rPr>
      </w:pPr>
      <w:r>
        <w:rPr>
          <w:rFonts w:cs="Times New Roman" w:ascii="Times New Roman" w:hAnsi="Times New Roman"/>
          <w:sz w:val="40"/>
          <w:szCs w:val="40"/>
          <w:lang w:bidi="en-US"/>
        </w:rPr>
        <w:t>(для обучающихся с ЗП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253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онова Наталь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, 2022</w:t>
      </w:r>
    </w:p>
    <w:p>
      <w:pPr>
        <w:pStyle w:val="Heading1"/>
        <w:numPr>
          <w:ilvl w:val="0"/>
          <w:numId w:val="0"/>
        </w:numPr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71120</wp:posOffset>
                </wp:positionV>
                <wp:extent cx="225425" cy="255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5.6pt;width:17.7pt;height:20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4"/>
        <w:gridCol w:w="116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……………………………………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характеристика обучающихся с задержкой психического развития………………………………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характеристика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нарушений познавательной деятельности»………….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еста коррекционного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 коррекция нарушений познавательной деятель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чебном плане…………………………………………………………………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ценностных ориентиров содержания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нарушений познавательной деятель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………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коррекционного курса «Развитие и коррекция нарушений познавательной деятельности»…..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граммы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нарушений познавательной деятельност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…………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планирование с определением основных видов учебной деятельности обучающихся……………………………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атериально-технического </w:t>
              <w:tab/>
              <w:t>обеспечения образовательного процесса………………………………………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2" w:name="_Hlk122984359"/>
      <w:bookmarkStart w:id="3" w:name="_Hlk122984359"/>
      <w:bookmarkEnd w:id="3"/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4" w:name="_Hlk122992877"/>
      <w:bookmarkStart w:id="5" w:name="_Hlk122992877"/>
      <w:bookmarkEnd w:id="5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коррекционно-развивающей работы учителя-дефектолога для обучающихся 5-9 классов с задержкой психического развития (варианты 7.1; 7.2) составлена в соответствии с Федеральным государственным образовательным стандартом для обучающихся с ограниченными возможностями здоровья и направлена на реализацию системы дефектологической помощи детям с нарушениями в развитии в освоении адаптированной основной общеобразовательной программы начального общего образования, коррекцию недостатков в развитии обучающихся, их дальнейшую социальную адаптац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ходными документами для составления данной программы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ный минимум содержания основного общего образования, утвержденный Приказом Министерства образования РФ от 30.06.1999г. №56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мо Министерства образования Российской федерации от 3 апреля 2003 года N 27/2722-6 «Об организации работы с учащимися, имеющими сложный дефект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ая программа учителя-дефектолога является обязательным документом, обеспечивающим реализацию коррекционно-развивающей деятельности в рамках освоения адаптированной основной общеобразовательной программы, составленной для обучающихся с задержкой психического развития (варианты 7.1; 7.2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ая программа выступает инструментом при планировании коррекционно-развивающей компетентностной деятельности учителя-дефектоло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возросло число  учеников, которые  в силу своих индивидуальных  психологических особенностей развития не  могут освоить основную общеобразовательную программу по основным предмет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екционно-развивающие занятия особенно актуальны, т. к. дают дополнительную возможность коррекции знаний, умений и навыков. В соответствии с требованиями федерального государственного стандарта среднего общего образования   появляются новые программы, учебники, новые подходы в обучении. Детям, имеющим особенности в развитии, к сожалению, невозможно соответствовать высоким качественным стандартам. Однако, образовательная среда – необходимое условие для качественного  и поступательного развития личности каждого ученика, если учебный процесс и содержание образования соответствует его индивидуальным возможностям.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 создание системы комплексной помощи обучающимся с задержкой психического развития в освоении АООП ООО, коррекция недостатков познавательной деятельности, помощь в освоении программного материал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88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88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8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ррекционно-развивающего сопровождения на период реализации программ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ие особых образовательных потребностей обучающегося с задержкой психического развития, обусловленных структурой и глубиной имеющихся у них нарушений, недостатками в физическом и психическом развит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индивидуально ориентированной психолого-педагогической помощи обучающемуся с задержкой психического развития с учетом особенностей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системы мероприятий по социальной адаптации обучающегося с задержкой психического разви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е родителям (законным представителям) обучающегося с задержкой психического развития консультативной и методической помощи по психолого-педагогическим, социальным и другим вопросам, связанным с их воспитанием и обуч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122993693"/>
      <w:bookmarkEnd w:id="6"/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обучаю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задержкой психического разви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7" w:name="_Hlk122993693"/>
      <w:bookmarkStart w:id="8" w:name="_Hlk122993693"/>
      <w:bookmarkEnd w:id="8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щиеся ЗПР не вполне готовы к школьному обучению. У них не сформированы умения, навыки, не достает знаний программного материала.  Они не в состоянии без специальной помощи овладеть счетом, письмом, чтением. Им трудно соблюдать принятые в школе нормы поведения. Они испытывают трудности в произвольной организации деятельности. Эти трудности усугубляются ослабленным состоянием их нервной системы. Существуют типичные особенности, свойственные всем детям с ЗПР. Ученик с ЗПР уже на первый взгляд не вписывается в атмосферу класса массовой школы своей наивностью, непосредственностью. Он часто конфликтует со сверстниками, не воспринимает и не выполняет школьных требований, но в то же время очень хорошо чувствует себя в игре. 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 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щимся с ЗПР свойственна пониженная работоспособность, неустойчивость внимания; у многих наблюдаются трудности с восприятием. Это говорит о  недостаточности, ограниченности фрагментарности знаний об окружающем мире. Это обусловлено тем, что его восприятие неполноценно и не обеспечивает достаточной информацией. Отставание в развитии зрительного восприятия является одной из причин трудности в обучении. Серьезный недостаток восприятия – это значительная замедленность процесса переработки информации. Недостаток восприятия затрудняет обучение письму и математи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всех детей с ЗПР наблюдается недостаток памяти, причем они касаются всех видов запоминания: непроизвольного и произвольного, кратковременного и долговременного. В первую очередь снижена прочность запоминания. Это распространяется на запоминание как наглядного, так и (особенно) словесного материала, что не может не сказываться на неуспеваем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учащихся с ЗПР характерно снижена познавательная активность. Это проявляется недостаточной любознательностью. Такие дети медлительны, пассивны, с замедленной речью. Они не готовы к решению познавательных задач, т.к. нет особой сосредоточенности и собранности.  Значительное отставание и своеобразие обнаруживается  в развитии мыслительной деятельности. Это выражается в несформированности  таких операций, как анализ, синтез, неумение выделять существенные признаки и делать обобщения. Для этих  учеников характерны – неумение организовать свою деятельность, отсутствие само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учащихся 5-9 классов должен быть определенный уровень речевого развития: правильное звукопроизношение, способность опознать и дифференцировать акустические признаки звуков; достаточный уровень сформированности  словаря и грамматического строя речи.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детей с ЗПР в 5-9 классах устная речь характеризуется незрелостью, неполноценностью, примитивностью содержания, бедностью словарного запаса. Недостаточный уровень развития речи детей, особенно словаря,  приводит к дополнительным сложностям при речевом развит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исьменной речи учащиеся с ЗПР делают специфические ошибки: не соблюдают строку, элементы букв непропорционально увеличены или уменьшены, пропуск букв, замена букв, перестановка слогов и др. В работах много исправлений, помарок; они с трудом усваивают правила выделения границ пред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щиеся с ЗПР нуждаются в специальной помощи учителя-дефектолога. Коррекционно-развивающая работа учителя-дефектолога, основываясь на принципах коррекционной педагогики, строится с учетом возрастных и индивидуальных особенностей учащихся, в соответствии со структурой и характером нарушений, их влиянием на учебную деятельность и общее развитие ребенка. В теории и практике обучения детей с ЗПР умственное развитие рассматривается как наиболее значимое направление коррекционной работ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коррекция нарушений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ый курс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коррекция нарушений познавате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обязательным и относится к коррекционно-развивающе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в процессе учебной деятельности школьника с ограниченными возможностями здоровья (ОВЗ), обучающихся по адаптированной средней основной общеобразовательной программе,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обучающихся. А также будет способствовать формированию универсальных учебных действий (УУД) в условиях работы, что обеспечит общающимся с ограниченными возможностями здоровья обрести уверенности в себе и своих си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коррекционного курса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коррекция нарушений познавате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диагностического и коррекционного блока. Для реализации диагностического блока используются рекомендации и методический материал Р. Амтхауэра, А.М. Лурия, Бурдона, Школьный тест умственного развития (ШТУР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блок реализуется на коррекционно-развивающихся занятиях, позволяющие повысить интерес и мотивацию к учению, обеспечивающие условия для дальнейшего личностного и социального развития, способствующие формированию личности и лучшему усвоению учебной информаци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реализуется на протяжении всего периода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материал, представленный в программе, рассчитан на пять лет обучения и составлен с учетом возрастных особенностей обучающихся с ОВЗ (с ЗП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мы реализуются в определенной последовательности, учитывая основной принцип коррекционно-развивающего обучения для детей с ОВЗ (с ЗП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аны в соответствии с программным требованием по коррекционно-развивающему образованию для обучающихся с ОВЗ (ЗП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коррекционному курс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и коррекция нарушений познавате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аются тем, что обучающимся предлагаются за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учеб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. Так, серьёзная работа принимает форму игры, что очень привлекает обучающихся с ограниченными возможностями здоровья. Таким образом, принципиа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ент делается именно на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оррекционно-развивающих занятий является интегрированным. В основе построения курса лежит принцип разнообразия творческо-поисковых задач, объединенных в систему интеллектуально-развивающих занятий. При этом основными выступают два следующих аспекта разнообразия: по содержанию и по сложности задач (от простого к сложному). Содержание материала переплетается с предметами, изучаемыми на данной ступени обуч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22993947"/>
      <w:bookmarkEnd w:id="9"/>
      <w:r>
        <w:rPr>
          <w:rFonts w:cs="Times New Roman" w:ascii="Times New Roman" w:hAnsi="Times New Roman"/>
          <w:b/>
          <w:sz w:val="28"/>
          <w:szCs w:val="28"/>
        </w:rPr>
        <w:t>Описание места коррекционного кур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коррекция нарушений познавательной деятельности»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программа «Развитие и коррекция наруш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ит в часть, формируемую участниками образовательных отношений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МБОУ «СОШ № 97» коррекционная программа «Развитие и коррекция наруш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» изучается с 5 по 9 класс по 1 часу в неделю, по 30-4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ём учебного времени составляет 34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го кур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коррекция нарушений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ностные ориентиры учебного предмета соответствуют основным требованиям обучающихся с ОВЗ и АООП ООО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(любовь к России, к своему народу, к своей малой родине; служение Отечеству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ность (принятие и уважение многообразия культур и народов мира, равенство и независимость народов и государств мира, международное сотрудничество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(саморазвитие и совершенствование, смысл жизни, внутренняя гармония, самовосприятие и самоуважение, достоинство, любовь к жизни и человечеству, мудрость, способность к личностному и нравственному выбору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, социальная солидарность (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 (личная и национальная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е (к людям, институтам государства и гражданского общества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(к близким, друзьям, школе и действия во благо их, даже вопреки собственным интересам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(физическое и душевное, психологическое, нравственное, личное, близких и общества, здоровый образ жизни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и творчество (уважение к труду, творчество и созидание, целеустремленность и настойчивость, трудолюбие, бережливость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– ценность знания, стремление к познанию и истине, научная картина мира (познание, истина, научная картина мира, экологическое сознание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(жизнь, родная земля, заповедная природа, планета Земл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оррекционного курса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Развитие и коррекция нарушений познавательной деятельности»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bookmarkStart w:id="10" w:name="_Hlk122993947"/>
      <w:bookmarkEnd w:id="1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Личностные результаты: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Метапредметные результаты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  и по аналогии) и делать выводы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метные результаты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уровней усвоения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и моральной поддержки сверстникам при выполнении учебных заданий, доброжелательное отношение при объяснении ошибок и способов их устранения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уровня психического, умственного, физического развития ребенка возрастной норм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и совершенствование грамматического строя речи, связной речи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ррекция недостатков письменной речи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и освоение элементарных математических действ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Результаты освоения коррекционно – развивающего курса:</w:t>
      </w:r>
    </w:p>
    <w:p>
      <w:pPr>
        <w:pStyle w:val="Style16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делать обобщения и умозаключения самостоятельно;</w:t>
      </w:r>
    </w:p>
    <w:p>
      <w:pPr>
        <w:pStyle w:val="Style16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классифицировать предметы по их существенным признакам самостоятельно;</w:t>
      </w:r>
    </w:p>
    <w:p>
      <w:pPr>
        <w:pStyle w:val="Style16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устранять логические ошибки;</w:t>
      </w:r>
    </w:p>
    <w:p>
      <w:pPr>
        <w:pStyle w:val="Style16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мение хранить в памяти и использовать полученные инструк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коррекционного курса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коррекция наруш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ой программой предусмотрена система коррекционно-развивающего обучения, где задания и упражнения, подобраны таким образом, что ее задачи реализуются одновременно по нескольким направлениям работы на каждом занятии (от 4 до 6 направлен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ррекционные занятия проводятся по подгруппам и в индивидуальной форме. Исходя из данных входной диагностики, учитывая индивидуальные психо-физиологические особенности учащихся формируются группы, численностью 2 – 3 челове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Структура коррекционно – развивающих занят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етств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флексия предыдущего зан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и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ое содержание зан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флексия прошедшего зан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щ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В структуре занятий выде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ок диагностики познавательных процессов: восприятия, внимания, памяти, мышления, мотор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ок коррекции и развития этих  познавательных проце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нятия к учителю-дефектологу дети зачисляются на основании заключения ПМПК, либо по заявлению родителей, законных представителей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Инструментарий определения эффективности освоения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/>
      </w:pPr>
      <w:r>
        <w:rPr/>
        <w:t>Динамика отслеживается следующим образом:</w:t>
      </w:r>
    </w:p>
    <w:tbl>
      <w:tblPr>
        <w:tblW w:w="9920" w:type="dxa"/>
        <w:jc w:val="left"/>
        <w:tblInd w:w="-70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62"/>
        <w:gridCol w:w="4105"/>
        <w:gridCol w:w="4253"/>
      </w:tblGrid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6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тслеживаемые параметры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и 2 неделя сентября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вичная диагностика психического развития учащихся. Заполнение дефектологических карт, документации дефектологического кабине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еделение уровня актуального и «зоны ближайшего развития» учащегося; причин и механизмов трудностей в обучении, выявление детей, нуждающихся в специализированной помощ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протоколов обсле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плана индивидуаль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числение учащихся на индивидуальные, подгрупповые заняти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ая осведомленност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рительное восприят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развития ППП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иентировка во времен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иентировка в пространств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формированность учебных навыков.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ледняя неделя декабря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межуточная диагности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лиз динамики коррекционной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ультаты динамического изучения отображаются в протоколе обследовани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леживание динамики развития учащихся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ые, подгрупповые коррекционно-развивающие  занятия с учащимис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-4 неделя мая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вая диагностика психического развития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олнение документ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леживание динамики развития учащ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ервичную и итоговую диагностики отводится 4 занятия, на промежуточную диагностику – 2 занятия, в зависимости от возможностей ученика с ОВЗ и характера нару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сь курс занятий состоит из двух бло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 диагностика детей: комплектование групп для коррекционных занятий, входная  промежуточная, итоговая диагностика (10 часов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 развитие способностей (58 час).       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    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1. Сенсомоторное развит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развитие тонкости и дифференцированности анализа зрительно воспринимаемых объе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слухового восприятия и слухового вним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тактильных ощущ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умения организации и контроля простейших двигательных програм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тонкости и целенаправленности дви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кинестетических основ дви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межполушарного взаимодейств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способности выделять признаки предме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2. Формирование пространственных представл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умения ориентировки в схеме собственного тел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умения ориентировки в ближайшем окружении (класс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умения ориентировки на плоскости (тетрадь, кни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пространственного пракси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навыка дифференциации пространственно схоже расположенных объ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3. Развитие мнестических процес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ренировка произвольного запоминания зрительно воспринимаемых объе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извольное запоминание слухового ряда: цифр, звуков, слов, предложений, многоступенчатых инструк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тактильной и кинестетической памя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4. Развитие вним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зрительного вним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развитие произвольного вним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устойчивости, концентрации,  повышение объема, переключение внимания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 самоконтро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слухового вним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5. Развитие памя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расширение объема, устойчивости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формирование приемов запоминания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развитие смысловой памя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слухов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кратковременн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зрительн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точности зрительн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непроизвольной (образной)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ассоциативн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наблюда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кратковременной и долговременн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двигательн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моторно-слуховой памя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тактильной памя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6. Развитие восприят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странственного, слухового восприят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нсомоторной координ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целостности восприятия, формирование умения классифицировать, включать части в целое, концентрировать внима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восприятия геометрических фигу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7. Развитие вообра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зрительного вообра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вербального (словесного) вообра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творческих способнос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пространственного вообра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образного (воссоздающего) вообра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8. Интеллектуальное развит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мыслительных процессов: обобщения, выделения существенных призна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скорости мыш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образно-логического мыш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словесно-логического мыш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умения устанавливать причинно-следственные связ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образного мышления, геометрических представлений, конструктивных пространственных способностей практического план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понятийного мыш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наглядно-действенного мышл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ррекция мыслительных опер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способности классифицировать явления по их признак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9. Развитие связной ре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ставление рассказа по картинке, серии картин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диалогической реч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монологической реч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языкового анализа и синтеза на уровне тек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10. Формирование элементарных математических представл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ормирование представления о математической науке как сфере математической деятельности, об этапах ее развития, о ее значимости для развития цивилиз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ладение базовым понятийным аппаратом по основным разделам содерж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витие практически значимых математических умений и навыков, их применение к решению математических и нематематических задач, предполагающее умения согласно с АООП по математ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78" w:type="dxa"/>
        <w:jc w:val="left"/>
        <w:tblInd w:w="-5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50"/>
        <w:gridCol w:w="3074"/>
        <w:gridCol w:w="1276"/>
        <w:gridCol w:w="1134"/>
        <w:gridCol w:w="1134"/>
        <w:gridCol w:w="1276"/>
        <w:gridCol w:w="1134"/>
      </w:tblGrid>
      <w:tr>
        <w:trPr>
          <w:trHeight w:val="70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именование раздела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Количество часов, класс</w:t>
            </w:r>
          </w:p>
        </w:tc>
      </w:tr>
      <w:tr>
        <w:trPr>
          <w:trHeight w:val="70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5 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6 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 клас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 класс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агнос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Сенсомоторное развитие - развитие зрительного анализа и пространственного восприятия элементов букв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странственны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мнестически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с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вним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памя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вос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вообра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теллектуальное развитие (мышле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вязной реч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элементарных математических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тав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исленные направления работы не являются этапами коррекционных занятий, на каждом занятии используются игры и упражнения разных направлений (от 4 до 6 направлен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часов по направлениям может меняться в зависимости от возможностей ребёнка, и его потребности в коррекционном воздейств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писание материально-техническ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льшанская А.Д. Дети с ЗПР: коррекционные занятия в общеобразовательной школе. – М.: Школьная пресса, 2006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льшанская А.Д. Дефектологическое сопровождение учащихся с задержкой психического развития в общеобразовательной школе (Практические материалы) // Воспитание и обучение детей с нарушениями развития. – 2008. – № 1. – С. 47 – 54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лодина В.С. Альбом по развитию речи. – М., 2008. – 95 с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ифанцева Т.Б., Киселенко Т.Е., Могилева И.А. Настольная книга педагога – дефектолога. − Москва, 2013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борник игр и упражнений для развития и коррекции высших психических функций у детей с ЗПР: учебно-методическое пособие / сост. С.В. Телица, - Ошмяны, 2103. – 140 с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енко Е.П., Останина Е.К. Практическое пособие по развитию речи для детей с отклонениями в развитии. 1-2 часть. – М.: Издательство «Школа», 2010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пель К. Как научить детей сотрудничать? Психологические игры и упражнения. – М., 2003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амарина Е.В. Обучение детей с ЗПР: организация индивидуальных и групповых занятий в классе коррекционно-развивающего обучения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вайко Г.С. Игры и игровые упражнения для развития речи. − М., 1988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вченко С.Г. Коррекционно-развивающее обучение: Организационно-педагогические аспекты: Метод.пособие дляучителей начальных классов коррекционно-развивающего обучения. – М., 1999 – 136с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вченко С.Г. Коррекционно-развивающее обучение: Организационно-педагогические аспекты: Метод.пособие для учителей начальных классов коррекционно-развивающего обучения.  − М., 1999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вченко С.Г., Бабкина Н.В., Вильшанская А.Д. Дети с ЗПР: коррекционные занятия в общеобразовательной школе. Книга – М., 2005. – 96с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вченко С.Г., Бабкина Н.В., Вильшанская А.Д. Дети с ЗПР: коррекционные занятия в общеобразовательной школе. – М., 2005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вченко С.Г., Тригер Р.Д., Г.М. Капустина, И.Н. Волкова. Методические материалы для работы педагогов-дефектологов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маков С.Л. Игры-шутки, игры-минутки. − М., 1993.</w:t>
      </w:r>
    </w:p>
    <w:p>
      <w:pPr>
        <w:pStyle w:val="Heading2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Цифровые образовательные ресурсы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Материал развития речи (электронный ресурс) - Режим доступа: http://www.lbooks.ru/dosug/deti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етские песенки для физкультурных минуток (электронный ресурс) - Режим доступа: http://flashsait.com/audio/pesni.php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глядный материал (электронный ресурс) - Режим доступа: http://www.torrentino.com/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Электронные книги. Учусь ориентироваться в пространстве (электронный ресурс) - Режим доступа: http://elektronbook.ru/ Приложение к журналу «Воспитание школьников» К.Ю. Белая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Познавательные игры.-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igroutka.net</w:t>
        </w:r>
      </w:hyperlink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ртотека игр по познавательно-речевому развитию- Режим доступа https:// урок.рф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Занимательные задачи по математике. Онлайн-платформа для развития логики и математических способностей. Детям от 5 до 12 лет-Режим доступ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giclike.com/</w:t>
        </w:r>
      </w:hyperlink>
    </w:p>
    <w:p>
      <w:pPr>
        <w:pStyle w:val="Heading2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Технические средства обучения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Компьютер со звуковой картой и музыкально-программным обеспечением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ая программа тренажёр по русскому языку «Фраза»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Многофункциональное устройство принтер-сканер-копир (чёрно-белый). </w:t>
      </w:r>
    </w:p>
    <w:p>
      <w:pPr>
        <w:pStyle w:val="Heading2"/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Учебно-практическое оборудование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Тетради, ручки, карандаши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Трафарет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атериал для формирования кинестетического образа букв (природный материал, наждачная бумага, палочки, шнурки, пластилин и т.п.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азноцветные фишки, полоски для составления схем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азнообразный демонстрационный материа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Серии сюжетных карти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40">
    <w:name w:val="c40"/>
    <w:basedOn w:val="Style12"/>
    <w:qFormat/>
    <w:rPr/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C51">
    <w:name w:val="c51"/>
    <w:basedOn w:val="Style12"/>
    <w:qFormat/>
    <w:rPr/>
  </w:style>
  <w:style w:type="character" w:styleId="C9">
    <w:name w:val="c9"/>
    <w:basedOn w:val="Style12"/>
    <w:qFormat/>
    <w:rPr/>
  </w:style>
  <w:style w:type="character" w:styleId="C42">
    <w:name w:val="c42"/>
    <w:basedOn w:val="Style12"/>
    <w:qFormat/>
    <w:rPr/>
  </w:style>
  <w:style w:type="character" w:styleId="C25">
    <w:name w:val="c25"/>
    <w:basedOn w:val="Style12"/>
    <w:qFormat/>
    <w:rPr/>
  </w:style>
  <w:style w:type="character" w:styleId="C43">
    <w:name w:val="c43"/>
    <w:basedOn w:val="Style12"/>
    <w:qFormat/>
    <w:rPr/>
  </w:style>
  <w:style w:type="character" w:styleId="C60">
    <w:name w:val="c60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6"/>
      <w:szCs w:val="2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center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routka.net/" TargetMode="External"/><Relationship Id="rId3" Type="http://schemas.openxmlformats.org/officeDocument/2006/relationships/hyperlink" Target="https://logiclik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29:00Z</dcterms:created>
  <dc:creator>power-acer</dc:creator>
  <dc:description/>
  <cp:keywords/>
  <dc:language>en-US</dc:language>
  <cp:lastModifiedBy>пк</cp:lastModifiedBy>
  <cp:lastPrinted>2022-12-27T09:46:00Z</cp:lastPrinted>
  <dcterms:modified xsi:type="dcterms:W3CDTF">2022-12-27T06:50:00Z</dcterms:modified>
  <cp:revision>4</cp:revision>
  <dc:subject/>
  <dc:title/>
</cp:coreProperties>
</file>