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22984359"/>
      <w:bookmarkEnd w:id="0"/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 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 Ворон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на заседании П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5 от 24.10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к МБОУ СОШ № 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В.В. Андрук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СОШ № 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О.Д. Би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2022 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коррекционного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Развитие и коррекция нарушений познавательно</w:t>
      </w:r>
      <w:r>
        <w:rPr>
          <w:rFonts w:cs="Times New Roman" w:ascii="Times New Roman" w:hAnsi="Times New Roman"/>
          <w:sz w:val="40"/>
          <w:szCs w:val="40"/>
        </w:rPr>
        <w:t>й</w:t>
      </w:r>
      <w:r>
        <w:rPr>
          <w:rFonts w:cs="Times New Roman" w:ascii="Times New Roman" w:hAnsi="Times New Roman"/>
          <w:b/>
          <w:sz w:val="40"/>
          <w:szCs w:val="40"/>
        </w:rPr>
        <w:t xml:space="preserve"> деятельности»</w:t>
      </w:r>
    </w:p>
    <w:p>
      <w:pPr>
        <w:pStyle w:val="Contents1"/>
        <w:ind w:firstLine="709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1 – 4 класс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40"/>
          <w:szCs w:val="40"/>
          <w:lang w:bidi="en-US"/>
        </w:rPr>
        <w:t>(для обучающихся с ЗПР. Варианты 7.1, 7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253"/>
      </w:tblGrid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-дефект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онова Наталья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, 2022</w:t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4"/>
        <w:gridCol w:w="116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……………………………………..........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характеристика обучающихся с задержкой психического развития………………………………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характеристика коррекцион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ррекция нарушений познавательной деятельности»………….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места коррекционного кур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 коррекция нарушений познавательной деятель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чебном плане…………………………………………………………………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ценностных ориентиров содержания коррекцион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ррекция нарушений познавательной деятельност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……………………………………………………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коррекционного курса «Развитие и коррекция нарушений познавательной деятельности»…............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граммы коррекционного 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коррекция нарушений познавательной деятельност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…………..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планирование с определением основных видов учебной деятельности обучающихся………………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материально-технического </w:t>
              <w:tab/>
              <w:t>обеспечения образовательного процесса………………………………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2984359"/>
      <w:bookmarkStart w:id="2" w:name="_Hlk122984359"/>
      <w:bookmarkEnd w:id="2"/>
      <w:r>
        <w:br w:type="page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коррекционного курса </w:t>
      </w:r>
      <w:r>
        <w:rPr>
          <w:rFonts w:cs="Times New Roman" w:ascii="Times New Roman" w:hAnsi="Times New Roman"/>
          <w:sz w:val="28"/>
          <w:szCs w:val="28"/>
        </w:rPr>
        <w:t xml:space="preserve">«Развитие и коррекция нарушений познавательной деятельности» 1-4 клас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на основе требований к результатам освоения адаптированной основной общеобразовательной программы начального общего образования обучающихся с ограниченными возможностями здоровья (с задержкой психического развития. Вариант 7.1, 7.2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о следующими нормативными документам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государственный образовательный стандарт начального общего образования обучающихся с задержкой психического развит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каз Минобр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 декабря 2014 года № 1598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Ф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ОН о правах ребен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Ф от 18 августа 2008 г. № 617 «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» (с изменениями и дополнениями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правила и нормативы СанПиН 2.4.2.2821-10, утвержденные Постановлением Главного государственного санитарного врача РФ от 29.12.201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разработана на основе Адаптированной основной общеобразовательной программы для обучающихся с задержкой психического развития и сформирована как программа психолого-педагогической поддержки позитивной социализации и индивидуализации, развития личности детей с З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в соответствии авторскими программами:</w:t>
      </w:r>
      <w:r>
        <w:rPr>
          <w:rFonts w:cs="Times New Roman" w:ascii="Times New Roman" w:hAnsi="Times New Roman"/>
          <w:sz w:val="28"/>
          <w:szCs w:val="28"/>
        </w:rPr>
        <w:t xml:space="preserve"> Бабкиной Н.В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льшанс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редназначена для обучающихся с задержкой психического развития (далее с ЗПР. Вариант 7.1 и 7.2) с учетом особенностей психофизического развития, индивидуальных возможностей и обеспечивающая развитие познавательных способностей и социальную адап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обеспечивает достижение планируемых результатов освоения АООП НОО обучающихся с ОВЗ (с ЗПР. Вариант 7.1 и 7.2) МБОУ «СОШ № 97» и сохраняет основное содержание образования, но учитывает индивидуальные особенности обучающихся с ЗПР, предусматривает коррекционную направленность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образовательные потребности обучающихся с ОВЗ (с ЗПР. Вариант 7.1 и 7.2) предполагают создание специальных условий для обеспечения формирования полноценной личности: оказание квалифицированного дефектологического сопровождения; индивидуальный темп обучения обучающихся с ЗПР; постоянную (пошаговую) диагностику результативности академического компонента образования и сформированности жизненной компетенции обучающихся, уровня и динамики развития познавательных процессов, 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«обходных путей» коррекционного воз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Цель</w:t>
        <w:tab/>
        <w:t>коррекционного курса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ка, восполнение пробелов в знаниях, коррекция недостатков развития учебно-познавательной деятельности учащихся, формирование у обучающихся позитивного эмоционально-ценностного отношения к знаниям, формирование универсальных учебных действий, интеллектуальных и твор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адачи коррекционного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формировать и развивать различные виды памяти, внимания, воображения,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витие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особствовать восполнению и расширению приобретаемых на урока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формировать общую способность искать и находить новые решения, необычные способы достижения требуемого результата, новые подходы к рассмотрению предлагаем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ормировать положительную учебную мотив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ширять лингвистический кругозор школь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распределения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системность: задания располагаются в определё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инцип «спирали»: задания повторя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цип «от простого к сложному»: задания постепенно усложня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смена разных видов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держкой психического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задержкой психического развития − это дети, имеющее недостатки в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обучающихся с задержкой психического развития – наиболее многочисленная среди детей с ОВЗ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− от состояний, приближающихся к уровню возрастной нормы, до состояний, требующих отграничения от умственной отсталости. 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сихического развития поступающего в школу ребѐ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ТПМП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го процесса и находят своѐ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 общим потребностям относя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ропедевтического периода в образовании, обеспечивающего преемственность между дошкольным и школьным этап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получение специальной помощи средствами образ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, оптимизирующее взаимодействие ребенка с педагогами и соученикам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расширение образовательного пространства, выходящего за пределы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ля обучающихся с задержкой психического развития характерны следующие специфические образовательные потребности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ейственный характер содержания образова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системы учебно-познавательных задач, решаемых в процессе образова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имущественно позитивных средств стимуляции деятельности и повед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познавательной активности, формирование потребности в познании окружающего мира и во взаимодействии с ним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сихокоррекционная помощь, направленная на формирование произвольной саморегуляции в условиях познавательной деятельности и повед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ю умения запрашивать и использовать помощь взрослого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сихокоррекционная помощь, направленная на развитие разных форм коммуник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сихокоррекционная помощь, направленная на формирование навыков социально одобряемого поведения в условиях максимально расширенных социальных контактов.</w:t>
      </w:r>
      <w:bookmarkStart w:id="3" w:name="_Hlk117376318"/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22986657"/>
      <w:bookmarkEnd w:id="4"/>
      <w:r>
        <w:rPr>
          <w:rFonts w:cs="Times New Roman" w:ascii="Times New Roman" w:hAnsi="Times New Roman"/>
          <w:b/>
          <w:sz w:val="28"/>
          <w:szCs w:val="28"/>
        </w:rPr>
        <w:t>Общая характеристика коррекционного курса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коррекция нарушений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ционный курс </w:t>
      </w:r>
      <w:r>
        <w:rPr>
          <w:rFonts w:cs="Times New Roman" w:ascii="Times New Roman" w:hAnsi="Times New Roman"/>
          <w:sz w:val="28"/>
          <w:szCs w:val="28"/>
        </w:rPr>
        <w:t xml:space="preserve">«Развитие и коррекция нарушений познавательн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ется обязательным и относится к коррекционно-развивающе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в процессе учебной деятельности школьника с ограниченными возможностями здоровья (ОВЗ), обучающихся по адаптированной начальн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общеобразовательной программе, играет уро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ностей обучающихся. А также будет способствовать формированию универсальных учебных действий (УУД) в условиях работы по ФГОС, что обеспечит общающимся с ограниченными возможностями здоровья обрести уверенности в себе и своих си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коррекционного курса </w:t>
      </w:r>
      <w:r>
        <w:rPr>
          <w:rFonts w:cs="Times New Roman" w:ascii="Times New Roman" w:hAnsi="Times New Roman"/>
          <w:sz w:val="28"/>
          <w:szCs w:val="28"/>
        </w:rPr>
        <w:t xml:space="preserve">«Развитие и коррекция нарушений познавательн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диагностического и коррекционного блока. Для реализации диагностического блока используются рекомендации и методический материал Р. Амтхауэра, А.М. Лурия, Бурдона, Школьный тест умственного развития (ШТУР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ый блок реализуется на коррекционно-развивающихся занятиях, позволяющие повысить интерес и мотивацию к учению, обеспечивающие условия для дальнейшего личностного и социального развития, способствующие формированию личности и лучшему усвоению учебной информаци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реализуется на протяжении всего периода нач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материал, представленный в программе, рассчитан на четыре года обучения и составлен с учетом возрастных особенностей обучающихся с ОВЗ (с ЗПР. Вариант 7.1 и 7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емы реализуются в определенной последовательности, учитывая основной принцип коррекционно-развивающего обучения для детей с ОВЗ (с ЗПР. Вариант 7.1 и 7.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даны в соответствии с программным требованием по коррекционно-развивающему образованию в условиях введения ФГОС НОО ОВЗ для обучающихся с ЗПР (вариант 7.1 и 7.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о коррекционному курс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и коррекция нарушений познавательной деятельно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личаются тем, что обучающимся предлагаются за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учебн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. Так, серьёзная работа принимает форму игры, что очень привлекает обучающихся с ограниченными возможностями здоровья. Таким образом, принципиальн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ент делается именно на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коррекционно-развивающих занятий является интегрированным. В основе построения курса лежит принцип разнообразия творческо-поисковых задач, объединенных в систему интеллектуально-развивающих занятий. При этом основными выступают два следующих аспекта разнообразия: по содержанию и по сложности задач (от простого к сложному). Содержание материала переплетается с предметами, изучаемыми на данной ступени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22986657"/>
      <w:bookmarkStart w:id="6" w:name="_Hlk122986657"/>
      <w:bookmarkEnd w:id="3"/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122986899"/>
      <w:bookmarkEnd w:id="7"/>
      <w:r>
        <w:rPr>
          <w:rFonts w:cs="Times New Roman" w:ascii="Times New Roman" w:hAnsi="Times New Roman"/>
          <w:b/>
          <w:sz w:val="28"/>
          <w:szCs w:val="28"/>
        </w:rPr>
        <w:t>Описание места коррекционного 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 коррекция нарушений познавательной деятельности»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онная программа «Развитие и коррекция наруш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ит в часть, формируемую участниками образовательных отношений учебн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чебным планом МБОУ «СОШ № 97» коррекционная программа «Развитие и коррекция наруш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» изучается с 1 по 4 класс по 2 часа в неделю, по 20-4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-м классе на коррекционную программу «Развитие и коррекция наруш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» отводится по 66 часов в год; во 2 ‒ 4 классах – по 68 часов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ём учебного времени составляет 270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го 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коррекция нарушений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»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bookmarkStart w:id="8" w:name="_Hlk122986899"/>
      <w:bookmarkStart w:id="9" w:name="_Hlk122987135"/>
      <w:bookmarkEnd w:id="8"/>
      <w:bookmarkEnd w:id="9"/>
      <w:r>
        <w:rPr>
          <w:sz w:val="28"/>
          <w:szCs w:val="28"/>
        </w:rPr>
        <w:t xml:space="preserve">Ценностные ориентиры учебного предмета соответствуют основным требованиям ФГОС НОО обучающихся с ОВЗ и АООП НОО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(любовь к России, к своему народу, к своей малой родине; служение Отечеству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ность (принятие и уважение многообразия культур и народов мира, равенство и независимость народов и государств мира, международное сотрудничество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ичность (саморазвитие и совершенствование, смысл жизни, внутренняя гармония, самовосприятие и самоуважение, достоинство, любовь к жизни и человечеству, мудрость, способность к личностному и нравственному выбору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ь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, социальная солидарность (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 (личная и национальная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е (к людям, институтам государства и гражданского общества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(любовь и верность, здоровье, достаток, почитание родителей, забота о старших и младших, забота о продолжении рода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(к близким, друзьям, школе и действия во благо их, даже вопреки собственным интересам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(физическое и душевное, психологическое, нравственное, личное, близких и общества, здоровый образ жизни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и творчество (уважение к труду, творчество и созидание, целеустремленность и настойчивость, трудолюбие, бережливость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– ценность знания, стремление к познанию и истине, научная картина мира (познание, истина, научная картина мира, экологическое сознание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литература (красота, гармония, духовный мир человека, нравственный выбор, смысл жизни, эстетическое развитие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(жизнь, родная земля, заповедная природа, планета Земля)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оррекционного курса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«Развитие и коррекция нарушений познавательной деятельности»</w:t>
      </w:r>
    </w:p>
    <w:p>
      <w:pPr>
        <w:pStyle w:val="TextBody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0" w:name="_Hlk122987135"/>
      <w:bookmarkStart w:id="11" w:name="_Hlk122987135"/>
      <w:bookmarkEnd w:id="11"/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Личностные результат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азвитие адекватных представлений о собственных возможностях, о насущно необходимом жизнеобеспечени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владение социально-бытовыми умениями, используемыми в повседневной жизн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ладение навыками коммуникации и принятыми ритуалами социального взаимодействия, в том числе с использованием информационных технологи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способность к осмыслению и дифференциации картины мира, ее временно-пространственной организации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тапредметные результат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я понимать причины успеха (неуспеха) учебной деятельности и способности конструктивно действовать даже в ситуациях неуспех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готовность конструктивно разрешать конфликты посредством учета интересов сторон и сотрудничеств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 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bookmarkStart w:id="12" w:name="_Hlk122987255"/>
      <w:bookmarkEnd w:id="12"/>
      <w:r>
        <w:rPr>
          <w:b/>
          <w:i/>
          <w:iCs/>
          <w:sz w:val="28"/>
          <w:szCs w:val="28"/>
        </w:rPr>
        <w:t xml:space="preserve">Предметные результаты: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ормирование базовых уровней усвоения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и моральной поддержки сверстникам при выполнении учебных заданий, доброжелательное отношение при объяснении ошибок и способов их устранения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ование уровня психического, умственного, физического развития ребенка возрастной норме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витие и совершенствование грамматического строя речи, связной речи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оррекция недостатков письменной речи;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формирование и освоение элементарных математических действ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Hlk122987797"/>
      <w:bookmarkEnd w:id="13"/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коррекционного курса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коррекция нарушен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знавательн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_Hlk122987797"/>
      <w:bookmarkStart w:id="15" w:name="_Hlk122987797"/>
      <w:bookmarkEnd w:id="15"/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bookmarkStart w:id="16" w:name="_Hlk122987255"/>
      <w:bookmarkEnd w:id="16"/>
      <w:r>
        <w:rPr>
          <w:sz w:val="28"/>
          <w:szCs w:val="28"/>
        </w:rPr>
        <w:t xml:space="preserve">Вся программа состоит из нескольких взаимосвязанных и взаимодополняющих друг друга разде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енсомоторное развит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зрительного анализа и пространственного восприятия элементов букв. Развитие тонкости и дифференцированности анализа зрительно воспринимаемых объектов. Развитие слухового восприятия и слухового внимания. Развитие тактильных ощущений. Развитие умения организации и контроля простейших двигательных программ. Развитие тонкости и целенаправленности движений. Развитие кинестетических основ движения. Развитие межполушарного взаимодействия. Формирование способности выделять признаки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ирование пространственных предст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я ориентировки в схеме собственного тела. Формирование умения ориентировки в ближайшем окружении (класса). Формирование умения ориентировки на плоскости (тетрадь, книга). Развитие пространственного праксиса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е навыка дифференциации пространственно-схоже-расположе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тие мнемических процесс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 произвольного запоминания зрительно воспринимаемых объектов. Произвольное запоминание слухового ряда: цифр, звуков, слов, предложений, многоступенчатых инструкций. Развитие тактильной и кинестетической памя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звитие межанализаторных систем, их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ормирование навыка письм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250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звитие межанализаторных систем, их взаимодействие. Развитие слухо-моторной координации. Развитие зрительно-моторной координац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звитие слухо-зрительной и зрительно-двигательной координац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Формирование произвольности зрительного восприятия и зрительной памяти. Изменения в предъявленном ряду картинок, игрушек, предметов. Формирование различия у двух сходных сюжетных картинок, звуков, предметов. Развитие умения подражать звукам окружающей среды; различать по голосу знакомых 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азвитие межанализаторных систем, их взаимодействие. Развитие слухо-моторной координации. Развитие зрительно-моторной координации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звитие слухо-зрительной и зрительно-двигательной координации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Формирование произвольности зрительного восприятия и зрительной памяти. Изменения в предъявленном ряду картинок, игрушек, предметов. Формирование различия у двух сходных сюжетных картинок, звуков, предметов. Развитие умения подражать звукам окружающей среды; различать по голосу знакомых люд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а копирования, навыка работы по заданному образцу. Заучивание графем, соотнесение с соответствующим звуком речи. Звуко-буквенный анализ слова. Формирование навыка внимательного пись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а чтения заучивание букв, соотнесение буквы и звука, дифференциация сходных по начертанию букв. Обучение чтению слоговых таблиц; составлению слогов, слов из предложенных букв. Обучение чтению слов, предложений, иллюстрированных изображением. Обучение составлению предложений из слов. Обучение схематической записи слов,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ормирование навыка чт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оотносить буквы и звуки, различать сходных по начертанию букв. Формирование умения соотносить буквы и звуки, различать сходных по начертанию букв. Составление слогов, слов из предложенных букв. Обучение чтению слов, предложений, иллюстрированных изображением. Обучение чтению слов, предложений, иллюстрированных изображением. Обучение составлять предложений из слов; читать текст плавно, целыми словами, при повторении. Обучение читать выразительно, воспринимать на слух художественное произведение. Обучение составлять простые и сложные предложения, тексты по вопросам, по картинке и по демонстрации действий. Обучение составлять простые и сложные предложения, тексты по вопросам, по картинке и по демонстрации действий. Обучение схематической записи слов,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Формирование элементарных математических представле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чёт (прямой и обратный; количественный и порядковы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 числа. Счётные операции. Решение и составление задач. Геометрические фигуры. Цвет, форма, размер предметов. Сравнение предметов. Временные по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описательному рассказу. Обучение пересказу художественного текста. Обучение составлению рассказа по серии сюжетных картинок. Развитие диалогической и монологической форм речи. Развитие умения осуществлять классификацию и обобщение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е умения давать определения понятиям.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_Hlk122988383"/>
      <w:bookmarkEnd w:id="1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8" w:name="_Hlk122988383"/>
      <w:bookmarkEnd w:id="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786" w:type="dxa"/>
        <w:jc w:val="left"/>
        <w:tblInd w:w="-5" w:type="dxa"/>
        <w:tblLayout w:type="fixed"/>
        <w:tblCellMar>
          <w:top w:w="14" w:type="dxa"/>
          <w:left w:w="0" w:type="dxa"/>
          <w:bottom w:w="0" w:type="dxa"/>
          <w:right w:w="48" w:type="dxa"/>
        </w:tblCellMar>
      </w:tblPr>
      <w:tblGrid>
        <w:gridCol w:w="540"/>
        <w:gridCol w:w="2017"/>
        <w:gridCol w:w="589"/>
        <w:gridCol w:w="441"/>
        <w:gridCol w:w="471"/>
        <w:gridCol w:w="515"/>
        <w:gridCol w:w="5213"/>
      </w:tblGrid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виды учебной деятельности обучающихся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сомоторное развити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зрите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слух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приятие, вним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тактильные ощу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мения организации и контроля простейших двиг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способности выделять признаки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предложенные задания.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ространственных представлений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>
                <w:trHeight w:val="256" w:hRule="atLeast"/>
              </w:trPr>
              <w:tc>
                <w:tcPr>
                  <w:tcW w:w="4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формировать умения ориентировки в ближайшем окружении (класса); плоскости (тетрадь, книга); в схеме собственного те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мнемических 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поминать зрительно воспринимаемые о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помнить названия цифр, звуков, слов, предложений, многоступенчатых и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определять на ощупь предметы с разными свойствами(мягкие, жёсткие, холодные, тёплые, гладкие, шершавые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ять на ощупь формы предметов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жанализаторных систем, их взаимодейств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формировать произвольности зрительного восприятия и зрительной памя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определять изменения в предъявленном ряду картинок, игрушек,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ходить различия у двух сходных сюжетных картинок, звуков,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одражать звукам окружающей среды; различать по голосу знакомых людей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а пись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актив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рь, словообразования; писать по образцу и трафарету, штриховка, рисовать по клеточкам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а чт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относить буквы и звука, различать сходных по начертанию бук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ставление слогов, слов из предложенных бук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бучение чтению слов, предложений, иллюстрированных изображ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оставлять предложений из сл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 плавно, целыми словами, при повторении - читать выразительно, воспринимать на слух художественное 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простые и сложные предложения, тексты по вопросам, по картинке и по демонстрации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схематической записи слов, предложений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ять сложение, вычитание чисел в пределах 100, и пер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сот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ираясь на знание их состава из двух слагаемых. Развитие речи и мышления через умение сравнивать чис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й и обрат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зывать состав числа, геометрические фигуры, цвет, форму, размер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равнивать количество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меть различать временные понятия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вать тексты и корректировать заданные тексты с учетом точности, правильности, богатства и выразительности письменной ре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ставление рассказа по серии сюжетных картин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сказ художественного текста, учиться составлять монолог и диалог. Выполнять предложенные задания, оценивать полученные результаты.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</w:t>
      </w:r>
      <w:bookmarkStart w:id="19" w:name="_Hlk122988433"/>
      <w:bookmarkStart w:id="20" w:name="_Hlk12298494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материально-технического обеспе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19"/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абкина Н.В. Программа занятий по развитию познавательной деятельности младших школьников: Книга для учителя. М.: АРКТИ, 2002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Бабкина Н.В. Радость познания. Логические задачи для детей младшего школьного возраста. М.: АРКТИ, 2000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ильшанская А.Д. Дети с ЗПР: коррекционные занятия в общеобразовательной школе. М.: Школьная пресса, 2006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ильшанская А.Д. Дефектологичесое сопровождение учащихся с задержкой психического развития в общеобразовательной школе (Практические материалы) // Воспитание и обучение детей с нарушениями развития. ‒ 2008, № 1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ильшанская А.Д. Коррекционно-педагогическая работа с младшими школьниками с задержкой психического развития церебрально-органического генеза в общеобразовательной школе. ‒ М.: 2005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ильшанская А.Д. Организация и содержание работы учителя-дефектолога в системе КРО // Шевченко С.Г., Бабкина Н.В., Вильшанская А.Д. Дети с ЗПР: коррекционные занятия в общеобразовательной школе. ‒ М.: Школьная Пресса, 2005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урова Н.В. Читаем сами. ‒ М.: Школьная пресса, 2011. </w:t>
      </w:r>
    </w:p>
    <w:p>
      <w:pPr>
        <w:pStyle w:val="Heading2"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bookmarkStart w:id="21" w:name="_Hlk122988668"/>
      <w:bookmarkEnd w:id="21"/>
      <w:r>
        <w:rPr>
          <w:i/>
          <w:iCs/>
          <w:sz w:val="28"/>
          <w:szCs w:val="28"/>
        </w:rPr>
        <w:t xml:space="preserve">Цифровые образовательные ресурсы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Материал развития речи (электронный ресурс) - Режим доступа: http://www.lbooks.ru/dosug/deti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етские песенки для физкультурных минуток (электронный ресурс) - Режим доступа: http://flashsait.com/audio/pesni.php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глядный материал (электронный ресурс) - Режим доступа: http://www.torrentino.com/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Электронные книги. Учусь ориентироваться в пространстве (электронный ресурс) - Режим доступа: http://elektronbook.ru/ Приложение к журналу «Воспитание школьников» К.Ю. Белая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знавательные игры.-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groutka.net</w:t>
        </w:r>
      </w:hyperlink>
    </w:p>
    <w:p>
      <w:pPr>
        <w:pStyle w:val="32"/>
        <w:spacing w:lineRule="auto" w:line="240"/>
        <w:jc w:val="both"/>
        <w:rPr/>
      </w:pPr>
      <w:r>
        <w:rPr>
          <w:sz w:val="28"/>
          <w:szCs w:val="28"/>
        </w:rPr>
        <w:t>6. Картотека игр по познавательно-речевому развитию- Режим доступа https:// урок.рф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нимательные задачи по математике. Онлайн-платформа для развития логики и математических способностей. Детям от 5 до 12 лет-Режим доступ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ogiclike.com/</w:t>
        </w:r>
      </w:hyperlink>
    </w:p>
    <w:p>
      <w:pPr>
        <w:pStyle w:val="Heading2"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хнические средства обучения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Компьютер со звуковой картой и музыкально-программным обеспечением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ая программа тренажёр по русскому языку «Фраза»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Многофункциональное устройство принтер-сканер-копир (чёрно-белый). </w:t>
      </w:r>
    </w:p>
    <w:p>
      <w:pPr>
        <w:pStyle w:val="Heading2"/>
        <w:spacing w:lineRule="auto" w:line="2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о-практическое оборудование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Тетради, ручки, карандаши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рафарет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асса букв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атериал для формирования кинестетического образа букв (природный материал, наждачная бумага, палочки, шнурки, пластилин и т.п.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азноцветные фишки, полоски для составления схем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азнообразный демонстрационный материа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Серии сюжетных картин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Hlk122988668"/>
      <w:bookmarkStart w:id="23" w:name="_Hlk122988668"/>
      <w:bookmarkEnd w:id="20"/>
      <w:bookmarkEnd w:id="23"/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outlineLvl w:val="1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9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4">
    <w:name w:val="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  <w:lang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routka.net/" TargetMode="External"/><Relationship Id="rId3" Type="http://schemas.openxmlformats.org/officeDocument/2006/relationships/hyperlink" Target="https://logiclik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9:00Z</dcterms:created>
  <dc:creator>александр</dc:creator>
  <dc:description/>
  <cp:keywords/>
  <dc:language>en-US</dc:language>
  <cp:lastModifiedBy>пк</cp:lastModifiedBy>
  <cp:lastPrinted>2022-12-27T09:50:00Z</cp:lastPrinted>
  <dcterms:modified xsi:type="dcterms:W3CDTF">2022-12-27T08:16:00Z</dcterms:modified>
  <cp:revision>13</cp:revision>
  <dc:subject/>
  <dc:title/>
</cp:coreProperties>
</file>