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 Ворон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на заседании П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5 от 24.10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к МБОУ СОШ № 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В.В. Андрук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СОШ № 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О.Д. Би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22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коррекцион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коррек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ллектуальных нарушений»</w:t>
      </w:r>
    </w:p>
    <w:p>
      <w:pPr>
        <w:pStyle w:val="Contents1"/>
        <w:ind w:firstLine="709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1 – 4 класс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0"/>
          <w:szCs w:val="40"/>
          <w:lang w:bidi="en-US"/>
        </w:rPr>
        <w:t>(для обучающихся с УО. Варианты 9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3005455</wp:posOffset>
                </wp:positionV>
                <wp:extent cx="238760" cy="238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5pt;margin-top:236.65pt;width:18.75pt;height:18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tbl>
      <w:tblPr>
        <w:tblW w:w="9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253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-дефект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онова Наталь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, 2022</w:t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4"/>
        <w:gridCol w:w="116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……………………………………..........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о-педагогическая характеристика обучающихся с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ственной отсталостью (интеллектуальными нарушениям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характеристика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нарушений познавательной деятельности»………….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места коррекционного 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 коррекция интеллектуальных нарушени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чебном плане………………..........................................................................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ценностных ориентиров содержания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интеллектуальных нарушени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коррекционного курса «Развитие и коррекция интеллектуальных нарушений»…..............................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граммы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интеллектуальных нарушений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…………..................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материально-технического </w:t>
              <w:tab/>
              <w:t>обеспечения образовательного процесса………………………………………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312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ая программа коррекционного курса </w:t>
      </w:r>
      <w:r>
        <w:rPr>
          <w:rFonts w:cs="Times New Roman" w:ascii="Times New Roman" w:hAnsi="Times New Roman"/>
          <w:sz w:val="26"/>
          <w:szCs w:val="26"/>
        </w:rPr>
        <w:t xml:space="preserve">«Развитие и коррекция нарушений интеллектуальной сферы» 1-4 класс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ана на основе требований к результатам освоения адаптированной основной общеобразовательной программы начального общего образования обучающихся с ограниченными возможностями здоровья (с интеллектуальными нарушениями. Вариант 9.1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разработана в соответствии со следующими нормативными документам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государственный образовательный стандарт начального общего образования обучающихся с задержкой психического развит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Минобр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 декабря 2014 года № 1599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Ф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ОН о правах ребен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Правительства РФ от 18 августа 2008 г. № 617 «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» (с изменениями и дополнениям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ая программа разработана на основе Адаптированной основной общеобразовательной программы для обучающихся с интеллектуальными нарушениями и сформирована как программа психолого-педагогической поддержки позитивной социализации и индивидуализации, развития личности детей с УО (легкая степ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составлена в соответствии авторскими программами:</w:t>
      </w:r>
      <w:r>
        <w:rPr>
          <w:rFonts w:cs="Times New Roman" w:ascii="Times New Roman" w:hAnsi="Times New Roman"/>
          <w:sz w:val="26"/>
          <w:szCs w:val="26"/>
        </w:rPr>
        <w:t xml:space="preserve"> Беряева Л.Б., Гаврилушкина О.П., Зарина А.П., Соколова Н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ая программа предназначена для обучающихся с интеллектуальными нарушениями (далее с УО. Вариант 9.1) с учетом особенностей психофизического развития, индивидуальных возможностей и обеспечивающая развитие познавательных способностей и социальную адап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ые образовательные потребности обучающихся с ОВЗ (с УО. Вариант 9.1) предполагают создание специальных условий для обеспечения формирования полноценной личности: оказание квалифицированного дефектологического сопровождения; индивидуальный темп обучения обучающихся с УО; постоянную (пошаговую) диагностику результативности академического компонента образования и сформированности жизненной компетенции обучающихся, уровня и динамики развития познавательных процессов, 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«обходных путей» коррекционного воздействия.</w:t>
      </w:r>
    </w:p>
    <w:p>
      <w:pPr>
        <w:pStyle w:val="Normal"/>
        <w:tabs>
          <w:tab w:val="clear" w:pos="708"/>
          <w:tab w:val="center" w:pos="4677" w:leader="none"/>
          <w:tab w:val="left" w:pos="65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составлена на основе адаптированной основной общеобразовательной программы для обучающихся 1-4 классов с умственной отсталостью легкой степени (ФГОС, 1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ние программы составлено с учетом рекомендаций ТПМПК, результатов диагностического обследования познаватель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ая программа направлена на коррекцию и компенсацию дефектов развития детей с умственной отсталостью легкой степени. Особое внимание уделяется развитию и коррекции психических функций: ощущений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осприятий, представлений, памяти, речи, мышления, а также на развитие произвольного внимания, эмоциональной сферы и регуляции социального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Цель программ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у обучающихся с умственной отсталостью легкой степени представлений об окружающем мире, развитие элементарных математических представлений и графомоторных навыков. Развитие речи и всестороннее развитие сенсорных проце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Задачи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ыбор оптимальных для развития ребёнка с умственной отсталостью легкой степени коррекционных методик, методов и приёмов обучения в соответствии с его особыми образовательными потребностя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ое воздействие на образовательно-познавательную деятельность ребёнка в динамике образовательного процесса, направленное на формирование предпосылок универсальных учебных действий и коррекцию отклонений в развит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коррекция недостатков познавательной деятельности детей путем систематического и 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стимулирование активности и вовлечение во все виды деятельности (познавательную, игровую, продуктивную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формирование способности эстетически воспринимать окружающий мир во всем многообразии свойств и признаков его объектов (цветов, вкусов, запахов, звуков, ритмов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исправление недостатков моторики, совершенствование зрительно-двигательной координ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формирование математических представлений, навыков письма и чт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ценностного отношения к труду, понимание его роли в жизни человека 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Основные направления работы учителя-дефектолог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иагностическо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екционно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тиче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ультативно-просветительское и профилактическое направлени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онно-методическая </w:t>
      </w:r>
      <w:r>
        <w:rPr>
          <w:rFonts w:cs="Times New Roman" w:ascii="Times New Roman" w:hAnsi="Times New Roman"/>
          <w:sz w:val="26"/>
          <w:szCs w:val="26"/>
        </w:rPr>
        <w:t>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_Hlk117374392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Психолого-педагогическая характеристика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умственной отсталостью (интеллектуальными нарушениям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" w:name="_Hlk117374392"/>
      <w:bookmarkStart w:id="2" w:name="_Hlk117374392"/>
      <w:bookmarkEnd w:id="2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легкой умственной отсталостью приобретают речевые навыки с не</w:t>
        <w:softHyphen/>
        <w:t>которой задержкой, большинство из них овладевают способностью использо</w:t>
        <w:softHyphen/>
        <w:t>вать речь в повседневных целях, поддерживать беседу и участвовать в беседе. Однако для их речи характерны фонетические искажения, ограниченность сло</w:t>
        <w:softHyphen/>
        <w:t>варного запаса, недостаточность понимания слов («слова-клички»), значение употребляемых слов неточное. Слово не используется в полной мере как сред</w:t>
        <w:softHyphen/>
        <w:t>ство общения. Обнаруживается отставание активного словаря от пассивного. Умственно отсталый человек понимает значительно больше, чем говорит сам. Активный лексикон не только ограничен, но и перегружен штампами (одни</w:t>
        <w:softHyphen/>
        <w:t>ми и теми же словосочетаниями). Фразы бедные, односложные. Имеются затруднения в оформлении своих мыслей, передаче содержания прочитанного или услышанного. В некоторых случаях отмечают</w:t>
        <w:softHyphen/>
        <w:t>ся признаки общего речевого недо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жение и замедление зрительных, слуховых, кинестетических, тактильных, обонятельных и вкусовых ощущений и восприятий затрудняют создание адек</w:t>
        <w:softHyphen/>
        <w:t>ватной ориентировки в окружающей среде. Недостаточное развитие восприя</w:t>
        <w:softHyphen/>
        <w:t>тия не позволяет получить правильное представление о том, что находится во</w:t>
        <w:softHyphen/>
        <w:t>круг умственно отсталого ребенка и что такое он с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 улавливается сходство и различие между предметами и явле</w:t>
        <w:softHyphen/>
        <w:t>ниями, не ощущаются оттенки цветов, ошибочно оцениваются глубина и объем различных свойств предметов, что можно объяснить затруднениями анализа и синтеза воспринимаем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льное внимание нецеленаправленное, требуются большие усилия для его привлечения, фиксации, оно нестойкое, легко истощается, характери</w:t>
        <w:softHyphen/>
        <w:t>зуется повышенной отвлекаемостью. Это создает умственно отсталому ребен</w:t>
        <w:softHyphen/>
        <w:t>ку большие трудности и даже препятствия при овладении не только школьной программой, но и элементами самообслуж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ление конкретное, ограниченное непосредственным опытом и необ</w:t>
        <w:softHyphen/>
        <w:t>ходимостью обеспечения своих сиюминутных потребностей, непоследователь</w:t>
        <w:softHyphen/>
        <w:t>ное и стереотипное, некритичное. Слаба регулирующая роль мышления в по</w:t>
        <w:softHyphen/>
        <w:t>ведении, способность к отвлеченным процессам снижена. Умственно отсталый ребенок не планирует свою активность по этапам, и тем более не пытается за</w:t>
        <w:softHyphen/>
        <w:t xml:space="preserve">ранее предвосхитить последств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ь отличается замедленностью и непрочностью запоминания, быст</w:t>
        <w:softHyphen/>
        <w:t>ротой забывания, неточностью воспроизведения. Наиболее неразвитым ока</w:t>
        <w:softHyphen/>
        <w:t>зывается логическое опосредованное запоминание. В то же время механичес</w:t>
        <w:softHyphen/>
        <w:t>кая память может оказаться сохранной или даже хорошо сформированной. Обычно запечатлеваются лишь внешние признаки предметов и явлений. Вы</w:t>
        <w:softHyphen/>
        <w:t>зывают большие затруднения воспоминания о внутренних логических связях и обобщенных словесных объясн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и недостаточно дифференцированы, неадекватны. Они не соответ</w:t>
        <w:softHyphen/>
        <w:t>ствуют значительности изменений, происходящих вокруг и с самим умствен</w:t>
        <w:softHyphen/>
        <w:t>но отсталым человеком. Он бурно радуется тогда, когда нужно было бы лишь улыбнуться, не умеет сдержать гнев и даже агрессию, когда следовало бы лишь рассерд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рудом формируются высшие чувства: гностические, нравственные, эс</w:t>
        <w:softHyphen/>
        <w:t>тетические и др. В связи с этим отсутствуют ответственность, не проявляется удовлетворение в завершении работы. Преобладают непосредственные пере</w:t>
        <w:softHyphen/>
        <w:t>живания их деятельности и конкретных жизненных обстоятельств. Возника</w:t>
        <w:softHyphen/>
        <w:t>ющая неудовлетворенность отказом в получении увиденной игрушки, сладос</w:t>
        <w:softHyphen/>
        <w:t xml:space="preserve">тей вне зависимости от материальных возможностей является причиной несдержанного гнева. Настроение, как правило, неустойчиво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льная активность лиц с умственной отсталостью отличается сла</w:t>
        <w:softHyphen/>
        <w:t>бостью побуждений, недостаточностью инициативы, безудержностью побуж</w:t>
        <w:softHyphen/>
        <w:t>дений, внушаемостью и упрямством, слабостью социальных, личностных мо</w:t>
        <w:softHyphen/>
        <w:t>тивов. Необходимые решения нередко принимаются по типу короткого замыкания. Поступки недостаточно целенаправленны, импульсивны, отсут</w:t>
        <w:softHyphen/>
        <w:t>ствует борьба мотивов. Поведение в связи с этим крайне непоследовательно, неожиданно. Оно то отличается пассивностью, то прерывается неожиданны</w:t>
        <w:softHyphen/>
        <w:t>ми и обычно неуместными поступками, что, безусловно, затрудняет приспо</w:t>
        <w:softHyphen/>
        <w:t>собление умственно отсталого человека к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моторное недоразвитие проявляется в замедлении темпа развития локомоторных функций, в непродуктивности и недостаточной целесообраз</w:t>
        <w:softHyphen/>
        <w:t>ности последовательных движений, в двигательном беспокойстве и суетливо</w:t>
        <w:softHyphen/>
        <w:t>сти. Движения бедны, угловаты, недостаточно плавны. Особенно плохо сфор</w:t>
        <w:softHyphen/>
        <w:t>мированы тонкие и точные движения, а также жестикуляция и мим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коррекционного курса</w:t>
      </w:r>
    </w:p>
    <w:p>
      <w:pPr>
        <w:pStyle w:val="Style16"/>
        <w:ind w:left="0" w:hanging="0"/>
        <w:jc w:val="center"/>
        <w:rPr/>
      </w:pPr>
      <w:r>
        <w:rPr>
          <w:rFonts w:eastAsia="Calibri"/>
          <w:b/>
          <w:sz w:val="26"/>
          <w:szCs w:val="26"/>
        </w:rPr>
        <w:t>«</w:t>
      </w:r>
      <w:r>
        <w:rPr>
          <w:b/>
          <w:sz w:val="26"/>
          <w:szCs w:val="26"/>
        </w:rPr>
        <w:t>Развитие и коррекция интеллектуальных нарушен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рекционный курс </w:t>
      </w:r>
      <w:r>
        <w:rPr>
          <w:rFonts w:cs="Times New Roman" w:ascii="Times New Roman" w:hAnsi="Times New Roman"/>
          <w:sz w:val="26"/>
          <w:szCs w:val="26"/>
        </w:rPr>
        <w:t xml:space="preserve">«Развитие и коррекция интеллектуальных нарушени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вляется обязательным и относится к коррекционно-развивающе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у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ль в процессе учебной деятельности школьника с ограниченными возможностями здоровья (ОВЗ), обучающихся по адаптированной начальн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общеобразовательной программе,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ностей обучающихся. А также будет способствовать формированию универсальных учебных действий (УУД) в условиях работы по ФГОС, что обеспечит общающимся с ограниченными возможностями здоровья обрести уверенности в себе и своих си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программы коррекционного курса </w:t>
      </w:r>
      <w:r>
        <w:rPr>
          <w:rFonts w:cs="Times New Roman" w:ascii="Times New Roman" w:hAnsi="Times New Roman"/>
          <w:sz w:val="26"/>
          <w:szCs w:val="26"/>
        </w:rPr>
        <w:t xml:space="preserve">«Развитие и коррекция интеллектуальных нарушени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оит из диагностического и коррекционного блока. Для реализации диагностического блока используются рекомендации и методический материал Р. Амтхауэра, А.М. Лурия, Бурдона, Школьный тест умственного развития (ШТУР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кционный блок реализуется на коррекционно-развивающихся занятиях, позволяющие повысить интерес и мотивацию к учению, обеспечивающие условия для дальнейшего личностного и социального развития, способствующие формированию личности и лучшему усвоению учебной информаци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рс реализуется на протяжении всего периода нач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ь материал, представленный в программе, рассчитан на четыре года обучения и составлен с учетом возрастных особенностей обучающихся с ОВЗ (с УО. Вариант 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темы реализуются в определенной последовательности, учитывая основной принцип коррекционно-развивающего обучения для детей с ОВЗ (с УО. Вариант 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ы даны в соответствии с программным требованием по коррекционно-развивающему образованию в условиях введения ФГОС НОО ОВЗ для обучающихся с УО (вариант 9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нятия по коррекционному курс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звитие и коррекция интеллектуальных нарушени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личаются тем, что обучающимся предлагаются зада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еучебного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а. Так, серьёзная работа принимает форму игры, что очень привлекает обучающихся с ограниченными возможностями здоровья. Таким образом, принципиальн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кцент делается именно на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коррекционно-развивающих занятий является интегрированным. В основе построения курса лежит принцип разнообразия творческо-поисковых задач, объединенных в систему интеллектуально-развивающих занятий. При этом основными выступают два следующих аспекта разнообразия: по содержанию и по сложности задач (от простого к сложному). Содержание материала переплетается с предметами, изучаемыми на данной ступен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исание места коррекционного курса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 коррекция интеллектуальных нарушений» 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кционная программа «Развитие и коррекция нарушен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навательн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ятельности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ходит в часть, формируемую участниками образовательных отношений учеб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чебным планом МБОУ «СОШ № 97» коррекционная программа «Развитие и коррекция нарушен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навательн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ятельности» изучается с 1 по 4 класс по 2 часа в неделю, по 20-4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-м классе на коррекционную программу «Развитие и коррекция нарушен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навательн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ятельности» отводится по 66 часов в год; во 2 - 4 классах – по 68 часов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й объём учебного времени составляет 27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исание ценностных ориентиров содержания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ого курса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коррекция интеллектуальных нарушений»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стные ориентиры учебного предмета соответствуют основным требованиям ФГОС НОО обучающихся с ОВЗ и АООП НО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риотизм (любовь к России, к своему народу, к своей малой родине; служение Отечеств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чность (принятие и уважение многообразия культур и народов мира, равенство и независимость народов и государств мира, международное сотрудничеств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ь (саморазвитие и совершенствование, смысл жизни, внутренняя гармония, самовосприятие и самоуважение, достоинство, любовь к жизни и человечеству, мудрость, способность к личностному и нравственному выбор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ин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а, социальная солидарность (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 (личная и национальна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ие (к людям, институтам государства и гражданского обществ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вь (к близким, друзьям, школе и действия во благо их, даже вопреки собственным интереса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б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е (физическое и душевное, психологическое, нравственное, личное, близких и общества, здоровый образ жизн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 и творчество (уважение к труду, творчество и созидание, целеустремленность и настойчивость, трудолюбие, бережливос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ка – ценность знания, стремление к познанию и истине, научная картина мира (познание, истина, научная картина мира, экологическое сознан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а (жизнь, родная земля, заповедная природа, планета Земля). </w:t>
      </w:r>
    </w:p>
    <w:p>
      <w:pPr>
        <w:pStyle w:val="Style1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0" w:hanging="0"/>
        <w:jc w:val="center"/>
        <w:rPr/>
      </w:pPr>
      <w:r>
        <w:rPr>
          <w:b/>
          <w:sz w:val="26"/>
          <w:szCs w:val="26"/>
        </w:rPr>
        <w:t>6. Результаты освоения коррекционного курса</w:t>
      </w:r>
      <w:r>
        <w:rPr>
          <w:sz w:val="26"/>
          <w:szCs w:val="26"/>
        </w:rPr>
        <w:t xml:space="preserve"> 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коррекция интеллектуальных нарушений»</w:t>
      </w:r>
    </w:p>
    <w:p>
      <w:pPr>
        <w:pStyle w:val="Style17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Курс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«Дефектологически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занятия»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большую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одол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умстве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сталостью. Его значимость определяется важностью развития познавательных процессов для всех аспектов жизнедеятельности школьник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няти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ализуем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ррек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фер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меньшению, обусловл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ностей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о-ориент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ах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Дефектологическ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нятия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игну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ов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645" w:leader="none"/>
          <w:tab w:val="left" w:pos="164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осполнение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робелов</w:t>
      </w:r>
      <w:r>
        <w:rPr>
          <w:spacing w:val="5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ознавательного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развития</w:t>
      </w:r>
      <w:r>
        <w:rPr>
          <w:spacing w:val="-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чащихс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специаль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рият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м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бу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этап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гляд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ор)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разви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л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торик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ум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иро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лгоритму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ум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иентирова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стран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активизац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ри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х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риятия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активизац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овар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динств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ирова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матических понятий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оспит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ож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тив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метам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разви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контрол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выков учеб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и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ю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изн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етенций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67" w:leader="none"/>
          <w:tab w:val="left" w:pos="126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разви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ыслительных процес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тематики.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i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зультате</w:t>
      </w:r>
      <w:r>
        <w:rPr>
          <w:rFonts w:cs="Times New Roman" w:ascii="Times New Roman" w:hAnsi="Times New Roman"/>
          <w:b w:val="false"/>
          <w:i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зучения</w:t>
      </w:r>
      <w:r>
        <w:rPr>
          <w:rFonts w:cs="Times New Roman" w:ascii="Times New Roman" w:hAnsi="Times New Roman"/>
          <w:b w:val="false"/>
          <w:i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анного</w:t>
      </w:r>
      <w:r>
        <w:rPr>
          <w:rFonts w:cs="Times New Roman" w:ascii="Times New Roman" w:hAnsi="Times New Roman"/>
          <w:b w:val="false"/>
          <w:i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урса</w:t>
      </w:r>
      <w:r>
        <w:rPr>
          <w:rFonts w:cs="Times New Roman" w:ascii="Times New Roman" w:hAnsi="Times New Roman"/>
          <w:b w:val="false"/>
          <w:i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</w:t>
      </w:r>
      <w:r>
        <w:rPr>
          <w:rFonts w:cs="Times New Roman" w:ascii="Times New Roman" w:hAnsi="Times New Roman"/>
          <w:b w:val="false"/>
          <w:i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учающихся</w:t>
      </w:r>
      <w:r>
        <w:rPr>
          <w:rFonts w:cs="Times New Roman" w:ascii="Times New Roman" w:hAnsi="Times New Roman"/>
          <w:b w:val="false"/>
          <w:i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удут</w:t>
      </w:r>
      <w:r>
        <w:rPr>
          <w:rFonts w:cs="Times New Roman" w:ascii="Times New Roman" w:hAnsi="Times New Roman"/>
          <w:b w:val="false"/>
          <w:i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формирова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готов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льнейш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аект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бственным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разви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кружающ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ире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ня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во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лей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способнос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риентировать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кружающе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ир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ыбира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целевы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мысловы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становк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ках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ментар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способность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рганизовывать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пределять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задачи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ыбирать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цели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акти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игнут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  <w:tab w:val="left" w:pos="1028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будет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оложительна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инамик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формировани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ю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о</w:t>
        <w:tab/>
        <w:t>с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ерцептивном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о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личностн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звит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глажи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задаптив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орм поведен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буд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аимодейств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го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буд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ви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тивационно-регулятив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онен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уча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и учеб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буду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вое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чаль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ост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флекс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владею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ментар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циально-быт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мениям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ьзуем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вседнев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апредметн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способностью принимать и сохранять цели и задачи учебной деятель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своение начальных форм познавательной и личностной рефлекс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декватно оценивать собственное поведение и поведение окружающих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удут развиты элементарные знаково-символические средства представлений информаци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удет владеть элементарными навыками коммуникации и принятыми ритуалами социального взаимодейств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удут развиты средства невербальной и вербальной коммуникации, их использование в различных видах учебной и внеурочной деятель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улучшатся качества и свойства восприятия: будет воспринимать, различать и сравнивать предъявляемые сенсорные эталоны, предметы окружающего мира и т.д.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улучшится зрительно – моторная координация, общая и мелкая моторика.</w:t>
      </w:r>
    </w:p>
    <w:p>
      <w:pPr>
        <w:pStyle w:val="TextBody"/>
        <w:ind w:left="0" w:firstLine="709"/>
        <w:jc w:val="both"/>
        <w:rPr/>
      </w:pPr>
      <w:r>
        <w:rPr>
          <w:b/>
          <w:i/>
          <w:sz w:val="26"/>
          <w:szCs w:val="26"/>
        </w:rPr>
        <w:t xml:space="preserve">Предметные результаты </w:t>
      </w:r>
      <w:r>
        <w:rPr>
          <w:sz w:val="26"/>
          <w:szCs w:val="26"/>
        </w:rPr>
        <w:t>освоения коррекционного курса обучающимися с легкой умственной отсталостью (интеллект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ми) не являются основным критерием при принятии решения о переводе обучающегося в следующий класс, но рассматриваются 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намики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во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а, о прави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бра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ршрута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Программ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вла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мет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ами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нима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аточный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Минимальный уровень является обязательным для большин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с умственной отсталостью (интеллектуаль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рушениями)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Вместе с тем, отсутствие достижения этого уровня отдельными обучающимися по отдельным направлениям не является препятствием к получени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ми коррекционной помощи по этому варианту программы. В том случае, если обучающийся не достигает минимального уровня овла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ми результатами, то по рекомендации психолого-медико-педагогической комиссии и с согласия родителей (законных 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пере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индивидуаль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ну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Положительным результатом служит стойкая положи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намика в познавательном и речевом развитии детей, заметные улучшения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ормировании волевой регуляции и произвольной деятельности, навыков контроля и самоконтроля, умение общаться и сотрудничать. Д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следования фикс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лючении специалиста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ивност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е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ежуточ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гнос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теллект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м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 реализации коррекционной программы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ониторинг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ставляет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б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блюдению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нализ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гноз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альнейше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ебенка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 три раза в год в сентябре, январе и мае. Определяется уровень познавательного развития - сентябрь, январь, май; уровень овла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 навыками и умениями по образовательным областям (познание. сенсорное развитие; коммуникация – развитие речи) – январь, ма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ям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-образовательного и коррекционно-педагогического процессов. На основе полученных данных подбираются технологии, мет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оздействия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уровню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этап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азвития.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езультатам первич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комплексн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иагностик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ложите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инамик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омежуточно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иагностик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азны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чина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ото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во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ы, 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н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рабатывается индивиду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ршрут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рограммы коррекционного курса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коррекция интеллектуальных наруш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м работы учителя дефектолога, задачи по которым реализуются на каждом занятии. На индивидуальном занятии преимуще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аются задачи сенсомоторного развития, коррекции учебных навыков (подбираются индивидуально) и отрабатываются ЗУН, которые вызвали 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ён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труднения при рабо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групп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боты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6"/>
                <w:szCs w:val="26"/>
              </w:rPr>
              <w:t>Название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6"/>
                <w:szCs w:val="26"/>
              </w:rPr>
              <w:t>Задач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ализаци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держ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сторон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а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я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тель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Обогащение словаря, развит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ной речи на лексическ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6"/>
                <w:szCs w:val="26"/>
              </w:rPr>
              <w:t>Окружающи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уточни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тизирова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е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развива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вар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обужда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бальном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Коррекция познавате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 (разви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тивационны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ционных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ционных компонентов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ующих возраст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 интеллекту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й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ловес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шления; создание предпосылок для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Ф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знавательн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развивать умение рассматривать, анализировать, сравнивать п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щественны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ка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оставля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лассифицирова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ка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развивать умение устанавливать простейшие причинно-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ствен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 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в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6"/>
                <w:szCs w:val="26"/>
              </w:rPr>
              <w:t>Пространственна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иентировка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Мелк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торика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-моторна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орд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остранство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енсомоторно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риентироваться в схеме собственного тел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риентироваться в ближайшем окружении(классе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ориентироваться на плоскости (листа, тетради, книг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странственного праксис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а дифференциации пространственно схоже расположенных объек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понимание свойств времен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ть представления о временных отрезках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рительного анализа и пространственного восприят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онкости дифференцированности анализа зрительно воспринимаемых объек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лухового восприятия и слухового вним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актильных ощуще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я организации и контроля простейших двигательных програм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онкости и целенаправленности движе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ост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еля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к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азнообразные графомоторные умения (обводка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риховка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нцелярским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м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Развитие элементарных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6"/>
                <w:szCs w:val="26"/>
              </w:rPr>
              <w:t>Математическ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танов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аторы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рительный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ховой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тильн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вигательный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Величина.</w:t>
            </w:r>
            <w:r>
              <w:rPr>
                <w:sz w:val="26"/>
                <w:szCs w:val="26"/>
              </w:rPr>
              <w:t xml:space="preserve"> Учить устанавливать размерные отношения между 5-10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ами разной длины (высоты, ширины) или толщины: систематизиро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аг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ющ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бывающем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к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чине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ж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и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ношение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ду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м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«Розовая лента – самая широкая, фиолетовая – немного уж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ая – еще уже, но она шире желтой, а зеленая уже желто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 остальных лент» и т. д. Сравнивать два предмета по величин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лине, ширине, высоте) опосредованно – с помощью треть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словной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ы), рав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иваем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льк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н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ожилась в измеряемом объекте, соотносить количество мерок 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ом. Формиро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 о том, 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ка являет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единицей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змерения.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чи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ива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ённост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лины)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жение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змере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мощью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слов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ерок.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ва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зомер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ходить предметы длиннее (короче), выше (ниже), шире (уже)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щ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оньше)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ц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вн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му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,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лис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маг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нт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дра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.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кольк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в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ыре)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ть части, полученные от деления, сравнивать целое и части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ть, что целый предмет больше каждой своей части, а ча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ьш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го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Форма.</w:t>
            </w:r>
            <w:r>
              <w:rPr>
                <w:sz w:val="26"/>
                <w:szCs w:val="26"/>
              </w:rPr>
              <w:t xml:space="preserve"> Упражня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метр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гур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ах.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ным эталонам геометрических фигур. Дать представление 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ырехугольнике и его элементах: четыре угла, четыре сторон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ести к пониманию того, что квадрат и прямоугольник являются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видностями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ырехугольника.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ь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палочек четырёхугольник (квадрат, прямоугольник), рисовать ег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ез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ур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вод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блон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фарету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комить детей с овалом на основе сравнения его с кругом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ямоугольником. Развивать представления о том, как из о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ел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у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Ориентировка в пространстве.</w:t>
            </w:r>
            <w:r>
              <w:rPr>
                <w:sz w:val="26"/>
                <w:szCs w:val="26"/>
              </w:rPr>
              <w:t xml:space="preserve"> Совершенствовать умение ориенти-рова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е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ыс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енных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верх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внизу,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ере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переди) – сзади (за), слева – справа, между, рядом с, около); двигаться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н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я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гнал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и со знаками – указателями направления движ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перед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ад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ев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)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нахождение среди окружающих людей и предметов: «Я стою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д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ш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а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зади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шей, около Юры»; обозначать в речи взаимное располож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: «Справа от куклы сидит заяц, а слева от куклы стои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шадк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за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шк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ере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а»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иентирова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т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маги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еля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левую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ны, середину листа бумаги, верхний правый (левый) уго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жн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ый (левый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ол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риентировка во времени.</w:t>
            </w:r>
            <w:r>
              <w:rPr>
                <w:sz w:val="26"/>
                <w:szCs w:val="26"/>
              </w:rPr>
              <w:t xml:space="preserve"> Дать детям представление о том, 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ро, вечер, день и ночь составляют сутки. Дать первонача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е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му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рет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авли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ователь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ытий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л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ьш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(сначала)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т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зж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том)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ть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ой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годня,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чер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тр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нача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е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ком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ыслов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кольк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б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?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6"/>
                <w:szCs w:val="26"/>
              </w:rPr>
              <w:t>Развит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вязной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стной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Связ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витие связной речи должно осуществляться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ующ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овательности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е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щественног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степенного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аг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ысл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оненты в заданной последовательности (например, сюжетны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ки); разви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ержи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ыслов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у в памяти; перекодировка каждого элемента смыслов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ов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 Т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ной речи необходимо учитывать последовательность переход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тив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екст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ботк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ций порождения связного текста осуществляется сначала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тив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т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екстной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ача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лагает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ска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южет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ок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т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южет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к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льнейш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ска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ост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ционно-педаг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ан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ернуты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казываний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н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онологической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дит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ующ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овательности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ска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ор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южет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ок; пересказ по сюжетной картинке; пересказ без опоры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ость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сказ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формирован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;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южет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ок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южет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ке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ы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.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Описание материально-техническ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Бабкина Н.В. Программа занятий по развитию познавательной деятельности младших школьников: Книга для учителя. М.: АРКТИ, 2002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Бабкина Н.В. Радость познания. Логические задачи для детей младшего школьного возраста. М.: АРКТИ, 2000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ильшанская А.Д. Дети с ЗПР: коррекционные занятия в общеобразовательной школе. М.: Школьная пресса, 2006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Вильшанская А.Д. Дефектологичесое сопровождение учащихся с задержкой психического развития в общеобразовательной школе (Практические материалы) // Воспитание и обучение детей с нарушениями развития. ‒ 2008, № 1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ильшанская А.Д. Коррекционно-педагогическая работа с младшими школьниками с задержкой психического развития церебрально-органического генеза в общеобразовательной школе. ‒ М.: 2005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ильшанская А.Д. Организация и содержание работы учителя-дефектолога в системе КРО // Шевченко С.Г., Бабкина Н.В., Вильшанская А.Д. Дети с ЗПР: коррекционные занятия в общеобразовательной школе. ‒ М.: Школьная Пресса, 2005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урова Н.В. Читаем сами. ‒ М.: Школьная пресса, 2011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Цифровые образовательные ресурсы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Материал развития речи (электронный ресурс) − Режим доступа: http://www.lbooks.ru/dosug/deti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Детские песенки для физкультурных минуток (электронный ресурс) − Режим доступа: http://flashsait.com/audio/pesni.php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глядный материал (электронный ресурс) − Режим доступа: http://www.torrentino.com/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Электронные книги. Учусь ориентироваться в пространстве (электронный ресурс) − Режим доступа: http://elektronbook.ru/ Приложение к журналу «Воспитание школьников» К.Ю. Белая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Познавательные игры. −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igroutka.net</w:t>
        </w:r>
      </w:hyperlink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Картотека игр по познавательно-речевому развитию- Режим доступа https:// урок.рф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Занимательные задачи по математике. Онлайн-платформа для развития логики и математических способностей. Детям от 5 до 12 лет. −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giclike.com/</w:t>
        </w:r>
      </w:hyperlink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Технические средства обучения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Компьютер со звуковой картой и музыкально-программным обеспечением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ая программа тренажёр по русскому языку «Фраза»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Многофункциональное устройство принтер-сканер-копир (чёрно-белый)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Учебно-практическое оборудование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Тетради, ручки, карандаши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Трафарет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сса букв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Материал для формирования кинестетического образа букв (природный материал, наждачная бумага, палочки, шнурки, пластилин и т.п.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Разноцветные фишки, полоски для составления схем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Разнообразный демонстрационный материа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Серии сюжетных картин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843" w:hanging="8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843" w:hanging="8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routka.net/" TargetMode="External"/><Relationship Id="rId3" Type="http://schemas.openxmlformats.org/officeDocument/2006/relationships/hyperlink" Target="https://logiclik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9:00Z</dcterms:created>
  <dc:creator>power-acer</dc:creator>
  <dc:description/>
  <cp:keywords/>
  <dc:language>en-US</dc:language>
  <cp:lastModifiedBy>пк</cp:lastModifiedBy>
  <cp:lastPrinted>2022-12-27T09:49:00Z</cp:lastPrinted>
  <dcterms:modified xsi:type="dcterms:W3CDTF">2022-12-27T06:49:00Z</dcterms:modified>
  <cp:revision>10</cp:revision>
  <dc:subject/>
  <dc:title/>
</cp:coreProperties>
</file>